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-541655</wp:posOffset>
                </wp:positionV>
                <wp:extent cx="213169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51.85pt;mso-wrap-distance-left:9.05pt;mso-wrap-distance-right:9.05pt;mso-wrap-distance-top:0pt;mso-wrap-distance-bottom:0pt;margin-top:-42.6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18415</wp:posOffset>
                </wp:positionV>
                <wp:extent cx="220091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.45pt" to="326.85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Áp dụng đối với phương pháp tỷ lệ trên doanh thu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Năm……/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311150</wp:posOffset>
                </wp:positionV>
                <wp:extent cx="23939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311150</wp:posOffset>
                </wp:positionV>
                <wp:extent cx="239395" cy="24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311785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11785</wp:posOffset>
                </wp:positionV>
                <wp:extent cx="239395" cy="2425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5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310515</wp:posOffset>
                </wp:positionV>
                <wp:extent cx="239395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4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310515</wp:posOffset>
                </wp:positionV>
                <wp:extent cx="23939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4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309880</wp:posOffset>
                </wp:positionV>
                <wp:extent cx="239395" cy="243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4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309880</wp:posOffset>
                </wp:positionV>
                <wp:extent cx="239395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306070</wp:posOffset>
                </wp:positionV>
                <wp:extent cx="239395" cy="243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1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305435</wp:posOffset>
                </wp:positionV>
                <wp:extent cx="23939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0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306070</wp:posOffset>
                </wp:positionV>
                <wp:extent cx="239395" cy="243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1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6] </w:t>
      </w:r>
      <w:r>
        <w:rPr>
          <w:b/>
          <w:bCs/>
          <w:color w:val="000000"/>
          <w:sz w:val="26"/>
          <w:szCs w:val="26"/>
          <w:lang w:val="nl-NL"/>
        </w:rPr>
        <w:t>Tên đại lý thuế</w:t>
      </w:r>
      <w:r>
        <w:rPr>
          <w:bCs/>
          <w:color w:val="000000"/>
          <w:sz w:val="26"/>
          <w:szCs w:val="26"/>
          <w:lang w:val="nl-NL"/>
        </w:rPr>
        <w:t xml:space="preserve"> 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....</w:t>
      </w:r>
    </w:p>
    <w:p>
      <w:pPr>
        <w:pStyle w:val="Normal"/>
        <w:widowControl w:val="false"/>
        <w:spacing w:before="60" w:after="60"/>
        <w:ind w:firstLine="567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84"/>
        <w:gridCol w:w="1219"/>
        <w:gridCol w:w="1303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ính thuế thu nhập doanh nghiệ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dịch v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2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inh doanh hàng hó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3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há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4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ỷ lệ tính thuế TND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dịch v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6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inh doanh hàng hó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7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há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8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phải nộp [19]=[12]x[16]+[13]x[17]+[14]x[18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thuế TNDN được miễn, giả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phải nộp sau miễn, giảm ([21]=[19]-[20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nộp thừa kỳ trước chuyển sang kỳ này (nếu có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Số thuế TNDN đã tạm nộp trong năm đến thời điểm quyết toá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Chênh lệch giữa số thuế phải nộp và số thuế đã tạm nộp trong năm </w:t>
            </w:r>
            <w:r>
              <w:rPr>
                <w:rFonts w:eastAsia="Times New Roman"/>
                <w:spacing w:val="-4"/>
                <w:szCs w:val="24"/>
              </w:rPr>
              <w:t>([24]=[21]-[23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4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6" w:hanging="0"/>
              <w:jc w:val="both"/>
              <w:rPr/>
            </w:pPr>
            <w:r>
              <w:rPr>
                <w:rFonts w:eastAsia="Times New Roman"/>
                <w:spacing w:val="-4"/>
                <w:szCs w:val="24"/>
              </w:rPr>
              <w:t>Số thuế TNDN còn phải nộp sau quyết toán ([25]=[21]-[22]-[23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5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42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1. TNDN: Thu nhập doanh nghiệp;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Cs/>
          <w:i/>
          <w:iCs/>
          <w:lang w:val="nl-NL"/>
        </w:rPr>
        <w:t>2. Chỉ tiêu [22]: NNT kê khai số thuế TNDN nộp thừa kỳ trước chuyển sang bù trừ với số thuế TNDN phải nộp kỳ này;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3. Chỉ tiêu [23]: NNT kê khai số thuế TNDN đã tạm nộp trong năm tính đến thời hạn nộp hồ sơ khai quyết toán. Ví dụ: NNT có kỳ tính thuế từ 01/01/2021 đến 31/12/2021 thì số thuế TNDN đã tạm nộp trong năm là số thuế TNDN đã nộp tính đến hết ngày 31/3/2022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5:00Z</dcterms:created>
  <dc:creator>Windows User</dc:creator>
  <dc:description/>
  <dc:language>en-US</dc:language>
  <cp:lastModifiedBy>ThuyVanPTVB</cp:lastModifiedBy>
  <cp:lastPrinted>2021-10-04T14:05:00Z</cp:lastPrinted>
  <dcterms:modified xsi:type="dcterms:W3CDTF">2021-11-09T06:55:00Z</dcterms:modified>
  <cp:revision>2</cp:revision>
  <dc:subject/>
  <dc:title/>
</cp:coreProperties>
</file>